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崎美塑料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寨子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91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崎美塑料制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4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9280" cy="24809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895" cy="243713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83410" cy="251206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1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