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澳龙特种陶瓷制品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胶州市里岔镇牧马城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川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澳龙特种陶瓷制品制造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5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川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川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6100" cy="242316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2925" cy="241808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5305" cy="240792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