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华瑞寰腾塑料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中国（山东）自由贸易试验区青岛片区前湾保税港区北京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东办公楼一楼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-202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华瑞寰腾塑料科技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45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1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瑞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9.2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瑞江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010" cy="247840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2455" cy="24834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8170" cy="249174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1-04T01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