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荣节能环保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栋车间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于润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荣节能环保建材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3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于润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于润泽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5625" cy="24352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2450" cy="243141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5625" cy="24352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