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同鑫泽机械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朝阳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17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栋部分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邓泽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同鑫泽机械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3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邓泽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邓泽光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501775" cy="200342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543810" cy="190881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494790" cy="199517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30T07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