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三和丰瑞机电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前湾港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0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压缩机车间一层西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广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三和丰瑞机电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3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广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广鹏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675" cy="245999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9435" cy="244094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935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30T06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