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顺通建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红石崖街道云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7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晓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顺通建材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3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晓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晓娟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71980" cy="249682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8485" cy="246570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4835" cy="247459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20T07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