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源气体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团结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33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文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源气体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3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刘金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刘金会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646680" cy="352996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659380" cy="354584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0T02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