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杰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台街道环台东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杰工具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8640" cy="24257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443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