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吉母皮亚珠宝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黄河东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吉母皮亚珠宝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5940" cy="240792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9435" cy="244030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3400" cy="240601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