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吉母皮亚珠宝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保税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港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五号小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东京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6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冯弘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吉母皮亚珠宝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26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0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冯弘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0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冯弘毅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5310" cy="246062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3090" cy="248348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5785" cy="244919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2T03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