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铭锋电缆集团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盛海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逄英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铭锋电缆集团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2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逄英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逄英鹏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3090" cy="248475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78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777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30T0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