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源工业气体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董家口经济区化工园区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芹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源工业气体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2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0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禄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0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禄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0390" cy="246761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6580" cy="246253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5785" cy="244919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20T05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