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54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飞燕临港精密钢球制造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黄岛区临港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767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吴文雪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飞燕临港精密钢球制造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420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魏祥杰、丁文君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魏祥杰、丁文君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8.2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吴文雪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魏祥杰、丁文君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8.24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吴文雪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71345" cy="2496185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1660" cy="2470785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247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66265" cy="2490470"/>
                  <wp:effectExtent l="0" t="0" r="0" b="0"/>
                  <wp:docPr id="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249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9-12T07:4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