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青岛深恒环保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青岛西海岸新区</w:t>
            </w:r>
            <w:r>
              <w:rPr>
                <w:rFonts w:ascii="Arial" w:hAnsi="Arial"/>
                <w:sz w:val="24"/>
                <w:szCs w:val="24"/>
              </w:rPr>
              <w:t>胶南街道办事处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孟家洼子村西</w:t>
            </w:r>
            <w:r>
              <w:rPr>
                <w:rFonts w:ascii="Arial" w:hAnsi="Arial"/>
                <w:sz w:val="24"/>
                <w:szCs w:val="24"/>
              </w:rPr>
              <w:t>静脉产业园内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郑堂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</w:rPr>
              <w:t>《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青岛深恒环保科技有限公司</w:t>
            </w:r>
            <w:r>
              <w:rPr>
                <w:rFonts w:ascii="Arial" w:hAnsi="Arial"/>
                <w:sz w:val="24"/>
                <w:szCs w:val="24"/>
              </w:rPr>
              <w:t>职业病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危害现状评价报告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TZXP2024023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王蕙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、刘颖、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陈美静、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陈鹏飞、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金城江、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冯国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刘颖、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陈美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4.6.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郑堂红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刘颖、卢禹珊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7.0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7.04-2024.07.0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李镇均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/>
              <w:drawing>
                <wp:inline distT="0" distB="0" distL="0" distR="0">
                  <wp:extent cx="1812290" cy="20618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2061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18615" cy="20643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064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46555" cy="20561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2056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06T09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