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青岛金鑫三林建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青岛市</w:t>
            </w:r>
            <w:r>
              <w:rPr>
                <w:rFonts w:ascii="Arial" w:hAnsi="Arial"/>
                <w:sz w:val="24"/>
                <w:szCs w:val="24"/>
              </w:rPr>
              <w:t>黄岛区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王台镇福东花园（康泰路</w:t>
            </w:r>
            <w:r>
              <w:rPr>
                <w:sz w:val="24"/>
                <w:szCs w:val="24"/>
                <w:lang w:val="en-US" w:eastAsia="zh-CN"/>
              </w:rPr>
              <w:t>121</w:t>
            </w:r>
            <w:r>
              <w:rPr>
                <w:rFonts w:ascii="Arial" w:hAnsi="Arial"/>
                <w:sz w:val="24"/>
                <w:szCs w:val="24"/>
              </w:rPr>
              <w:t>号</w:t>
            </w:r>
            <w:r>
              <w:rPr>
                <w:rFonts w:ascii="Arial" w:hAnsi="Arial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刘向英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青岛金鑫三林建材有限公司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彩娟、冯国君、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彩娟、冯国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刘向英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陈鹏飞、宋航、张均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8.08-2024.08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宋体"/>
                <w:sz w:val="24"/>
                <w:szCs w:val="24"/>
                <w:lang w:val="en-US" w:eastAsia="zh-CN"/>
              </w:rPr>
              <w:t>刘向英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78740</wp:posOffset>
                  </wp:positionV>
                  <wp:extent cx="1733550" cy="20408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5859" r="-1" b="5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641475" cy="192278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2010" r="-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073910" cy="202692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6664" r="-7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inline distT="0" distB="0" distL="0" distR="0">
                  <wp:extent cx="1461770" cy="19507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8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7BF9CBD5941539ED92F7FE1E182B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