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济二机床世代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即墨区金口镇店集中心社区香江路</w:t>
            </w:r>
            <w:r>
              <w:rPr>
                <w:sz w:val="24"/>
                <w:szCs w:val="24"/>
              </w:rPr>
              <w:t>68</w:t>
            </w:r>
            <w:r>
              <w:rPr>
                <w:rFonts w:ascii="Arial" w:hAnsi="Arial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济二机床世代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5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张均涛、丁文君、薛娜、武学凯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7.11-2024.7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潇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8740</wp:posOffset>
                  </wp:positionV>
                  <wp:extent cx="1733550" cy="20408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74295</wp:posOffset>
                  </wp:positionV>
                  <wp:extent cx="1610360" cy="20262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44450</wp:posOffset>
                  </wp:positionV>
                  <wp:extent cx="1813560" cy="19653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8711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60655</wp:posOffset>
                  </wp:positionV>
                  <wp:extent cx="2463165" cy="18294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7BF9CBD5941539ED92F7FE1E182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