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54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天一红旗软控科技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黄岛区隐珠山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188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陈仕芬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天一红旗软控科技有限公司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405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8.1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陈仕芬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8.14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陈仕芬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29435" cy="243967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243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3405" cy="245935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245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17370" cy="2425065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242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N.are、[雷]</cp:lastModifiedBy>
  <dcterms:modified xsi:type="dcterms:W3CDTF">2024-09-06T06:3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