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康大海青食品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黄岛区铁橛山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671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杨胜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康大海青食品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404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8.1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吕锋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8.1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吕锋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5310" cy="246126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18640" cy="242697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37055" cy="245046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09-06T06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