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味之源食品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云台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69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（厂房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玉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味之源食品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玉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玉明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0545" cy="2427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93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7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6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