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祥泰利尔（青岛）汽车部件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莱西市姜山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与郝张路路口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常笑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祥泰利尔（青岛）汽车部件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李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李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常笑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李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常笑晨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572895" cy="260858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398" r="5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965325" cy="26225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971675" cy="262953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0T0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