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良琴木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黄岛大场镇冯家坊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历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良琴木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历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历建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325" cy="245237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690" cy="245237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205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2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