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驰锐特（青岛）动力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大场镇政府西北（大场路西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闫金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驰锐特（青岛）动力科技有限公司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9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闫金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0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闫金霞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97685" cy="239903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98320" cy="239903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4195" cy="241935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5T01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