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亚森木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108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幸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亚森木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薛娜、张均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幸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丁文君、薛娜、张均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幸政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70380" cy="245173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2466" r="33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808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16735" cy="242189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3T04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