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运动用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玉环岛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运动用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9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8.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朋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1500" cy="245618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4355" cy="243332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75790" cy="250126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0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