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神钢焊接材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山东省青岛市黄岛区骊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神钢焊接材料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聪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74190" cy="236537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67840" cy="23583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89430" cy="238569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5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