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临港门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东岳中路（原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照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临港门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照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照香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4990" cy="24314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52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1975" cy="244411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0T06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