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洋橡胶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黄岛区铁山工业园玉泉路东侧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张敬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洋橡胶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8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张敬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张敬波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77365" cy="237109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763395" cy="23526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5940" cy="240919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09T08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