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宝月专用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宝月专用车辆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西海岸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陡楼山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芸芸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396395300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梅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张本格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.5.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7.04-2024.07.0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薛娜、张均涛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6050</wp:posOffset>
                  </wp:positionV>
                  <wp:extent cx="1357630" cy="1945005"/>
                  <wp:effectExtent l="0" t="0" r="0" b="0"/>
                  <wp:wrapNone/>
                  <wp:docPr id="1" name="图片 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23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355" cy="17557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355" cy="175577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8-16T01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