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团结砼业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睡牛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闫海霞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团结砼业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88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2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闫海霞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2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闫海霞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5150" cy="244919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7055" cy="24504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3565" cy="247205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8-14T03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