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嘉里粮油（青岛）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前湾港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薛光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嘉里粮油（青岛）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薛光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薛光迅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280" cy="247904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055" cy="245046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3085" cy="24326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8-14T0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