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祥科技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王台街道环台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99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韦庆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祥科技股份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韦庆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韦庆军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53970" cy="34061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06980" cy="33432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8-14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