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海益板材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黄河西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祝业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海益板材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3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80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7.2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祝业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7.2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祝业德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773555" cy="2364740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784350" cy="2379980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791970" cy="2390775"/>
                  <wp:effectExtent l="0" t="0" r="0" b="0"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08-14T01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