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普华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43"/>
        <w:gridCol w:w="359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普华重工集团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胶南街道办事处珠山路以西、北五路以南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凤丽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陈美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陈美静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2024006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宋海燕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陈美静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  <w:t>P2024006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陈美静、宋海燕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凤丽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05.2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06.17-2024.06.1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陈美静、徐梅、张钧涛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9370</wp:posOffset>
                  </wp:positionV>
                  <wp:extent cx="925195" cy="237172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172" t="24426" r="30856" b="18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小萝卜头</cp:lastModifiedBy>
  <dcterms:modified xsi:type="dcterms:W3CDTF">2024-07-23T02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