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奥宇泓业建材工程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奥宇泓业建材工程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泰发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4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林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张均涛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林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7.1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295" cy="1960880"/>
                  <wp:effectExtent l="0" t="0" r="0" b="0"/>
                  <wp:docPr id="2" name="图片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25T01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7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