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热源纤维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热源纤维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香海路以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邢华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邢华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1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26T01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