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540"/>
        <w:gridCol w:w="429"/>
        <w:gridCol w:w="1423"/>
        <w:gridCol w:w="67"/>
        <w:gridCol w:w="2483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桦晟电子（青岛）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桦晟电子（青岛）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前湾港路辛安工业园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厂房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莫定中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张均涛、毕丽华、李玲玉、冯国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张均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莫定中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7.1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7.15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张均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865" cy="1947545"/>
                  <wp:effectExtent l="0" t="0" r="0" b="0"/>
                  <wp:docPr id="2" name="图片 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1295" cy="1960880"/>
                  <wp:effectExtent l="0" t="0" r="0" b="0"/>
                  <wp:docPr id="3" name="图片 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7-25T02:2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746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