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大湾港务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大湾港务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灵山卫街道办事处大湾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建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魏祥杰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建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1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7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6595"/>
                  <wp:effectExtent l="0" t="0" r="0" b="0"/>
                  <wp:docPr id="1" name="图片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865" cy="1947545"/>
                  <wp:effectExtent l="0" t="0" r="0" b="0"/>
                  <wp:docPr id="2" name="图片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22T07:2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74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