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成聚氨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成聚氨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殷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殷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5T00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