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青岛丽东化工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经济技术开发区辽河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8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王丽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青岛丽东化工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6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2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王丽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25-2024.06.2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王丽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461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040255" cy="19069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378" b="29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511300" cy="201549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615440" cy="215455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08-09T05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