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仙山东路加气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仙山东路加气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仙山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振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崔相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09T05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