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鑫锐工业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鑫锐工业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胶南街道办事处薛家岭村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卢志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卢志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2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2" name="图片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0820" cy="1974215"/>
                  <wp:effectExtent l="0" t="0" r="0" b="0"/>
                  <wp:docPr id="3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10T00:4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