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祥瑞酒店用品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祥瑞酒店用品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2-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西侧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09T08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