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瀚阳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瀚阳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8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卢志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卢志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6.2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6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964055"/>
                  <wp:effectExtent l="0" t="0" r="0" b="0"/>
                  <wp:docPr id="1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09T07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