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cs="仿宋" w:eastAsia="仿宋_GB2312"/>
          <w:b/>
          <w:color w:val="000000"/>
          <w:sz w:val="32"/>
          <w:szCs w:val="32"/>
          <w:lang w:val="en-US" w:eastAsia="zh-CN"/>
        </w:rPr>
        <w:t>青岛新世纪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729"/>
        <w:gridCol w:w="573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新世纪环境工程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青岛市黄岛区朝阳山路</w:t>
            </w:r>
            <w:r>
              <w:rPr>
                <w:rFonts w:eastAsia="仿宋_GB2312"/>
                <w:sz w:val="24"/>
                <w:lang w:val="en-US" w:eastAsia="zh-CN"/>
              </w:rPr>
              <w:t>2507</w:t>
            </w:r>
            <w:r>
              <w:rPr>
                <w:rFonts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李娜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宋海燕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卢禹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助理</w:t>
            </w:r>
            <w:r>
              <w:rPr>
                <w:rFonts w:ascii="Times New Roman" w:hAnsi="Times New Roman" w:cs="Times New Roman" w:eastAsia="仿宋_GB2312"/>
                <w:sz w:val="24"/>
              </w:rPr>
              <w:t>工程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 w:eastAsia="zh-CN"/>
              </w:rPr>
              <w:t>（鲁）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PB01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刘颖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)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P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徐梅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级工程师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0120210011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金成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公共卫生分析人员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zh-CN" w:eastAsia="zh-CN"/>
              </w:rPr>
              <w:t>（鲁）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PB01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lang w:val="zh-CN" w:eastAsia="zh-CN"/>
              </w:rPr>
              <w:t>00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卢禹杉、刘颖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陪同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李娜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3.12.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.01.15-2024.01.1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卢禹杉、薛娜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23340" cy="172275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20165" cy="171069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21435" cy="174180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华通～卢禹杉</cp:lastModifiedBy>
  <dcterms:modified xsi:type="dcterms:W3CDTF">2024-03-11T05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