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  <w:lang w:eastAsia="zh-CN"/>
        </w:rPr>
      </w:pPr>
      <w:r>
        <w:rPr>
          <w:rFonts w:cs="仿宋" w:eastAsia="仿宋_GB2312"/>
          <w:b/>
          <w:color w:val="000000"/>
          <w:sz w:val="32"/>
          <w:szCs w:val="32"/>
          <w:lang w:val="en-US" w:eastAsia="zh-CN"/>
        </w:rPr>
        <w:t>青岛斑科变频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91"/>
        <w:gridCol w:w="411"/>
        <w:gridCol w:w="1729"/>
        <w:gridCol w:w="573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青岛斑科变频技术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市西海岸新区辛安街道办事处松花江路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2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李海峰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宋海燕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卢禹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助理</w:t>
            </w:r>
            <w:r>
              <w:rPr>
                <w:rFonts w:ascii="Times New Roman" w:hAnsi="Times New Roman" w:cs="Times New Roman" w:eastAsia="仿宋_GB2312"/>
                <w:sz w:val="24"/>
              </w:rPr>
              <w:t>工程师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zh-CN" w:eastAsia="zh-CN"/>
              </w:rPr>
              <w:t>（鲁）</w:t>
            </w:r>
            <w:r>
              <w:rPr>
                <w:rFonts w:eastAsia="仿宋_GB2312" w:cs="Times New Roman"/>
                <w:sz w:val="24"/>
                <w:lang w:val="zh-CN" w:eastAsia="zh-CN"/>
              </w:rPr>
              <w:t>PB01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lang w:val="zh-CN" w:eastAsia="zh-CN"/>
              </w:rPr>
              <w:t>0016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刘彩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师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)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P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0230319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徐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工程师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鲁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)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P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B0120210011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金成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公共卫生分析人员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zh-CN" w:eastAsia="zh-CN"/>
              </w:rPr>
              <w:t>（鲁）</w:t>
            </w:r>
            <w:r>
              <w:rPr>
                <w:rFonts w:eastAsia="仿宋_GB2312" w:cs="Times New Roman"/>
                <w:sz w:val="24"/>
                <w:lang w:val="zh-CN" w:eastAsia="zh-CN"/>
              </w:rPr>
              <w:t>PB01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lang w:val="zh-CN" w:eastAsia="zh-CN"/>
              </w:rPr>
              <w:t>00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调查人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卢禹杉、刘彩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陪同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李海峰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调查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4.01.0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采样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4.01.22-2024.01.24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卢禹杉、薛娜、武学凯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22070" cy="173863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8895" cy="177038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24610" cy="173799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华通～卢禹杉</cp:lastModifiedBy>
  <dcterms:modified xsi:type="dcterms:W3CDTF">2024-03-11T06:0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