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万泰专用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万泰专用车辆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西海岸新区胶州湾西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经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75689298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伟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.3.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3.18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3.22-2024.03.2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陈鹏飞、宋航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51180</wp:posOffset>
                  </wp:positionV>
                  <wp:extent cx="1402080" cy="105156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419860" cy="158940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6371" r="3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6-12T01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