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;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" w:eastAsia="仿宋_GB2312;仿宋"/>
          <w:b/>
          <w:color w:val="000000"/>
          <w:sz w:val="32"/>
          <w:szCs w:val="32"/>
          <w:lang w:eastAsia="zh-CN"/>
        </w:rPr>
        <w:t>青岛金帝达机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;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;仿宋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95"/>
        <w:gridCol w:w="411"/>
        <w:gridCol w:w="1530"/>
        <w:gridCol w:w="772"/>
        <w:gridCol w:w="2304"/>
      </w:tblGrid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用人单位名称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帝达机电有限公司</w:t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项目地址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新区沙沟工业园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路</w:t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徐雅慧</w:t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项目负责人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1"/>
              </w:rPr>
              <w:t>公示信息类别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项目组主要成员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蕙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高级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宋海燕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PB0120220016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zh-CN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金成江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PB0120210010</w:t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现场调查人员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王蕙、宋海燕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陪同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徐晓英</w:t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现场调查时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4.1.1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现场采样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4.01.22-2024.01.24</w:t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现场采样人员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王蕙、宋航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现场影像资料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508760" cy="113157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260475" cy="115443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31503" r="19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;仿宋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;仿宋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じ王小气べ</cp:lastModifiedBy>
  <dcterms:modified xsi:type="dcterms:W3CDTF">2024-07-19T05:4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8A28BAFA3440BAC36F9A38DAB88B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