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val="en-US" w:eastAsia="zh-CN"/>
        </w:rPr>
        <w:t>青岛海汇翔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64"/>
        <w:gridCol w:w="538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青岛海汇翔电子科技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青岛市黄岛区临港工业园泰发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76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陈安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1386397168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组主要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宋海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薛娜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采样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鲁）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JB012022002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冯国君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JB012021003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宋海燕、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陈安娜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24.3.2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red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4.01-2024.04.0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red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薛娜、卢禹杉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" w:hAnsi="仿宋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02310</wp:posOffset>
                  </wp:positionV>
                  <wp:extent cx="1316355" cy="98679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316990" cy="175577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316990" cy="175577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a</cp:lastModifiedBy>
  <dcterms:modified xsi:type="dcterms:W3CDTF">2024-07-19T05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