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海鼎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岛海鼎机械制造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青岛经济技术开发区延河路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保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1585421100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宋海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徐华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鲁）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JB012022002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冯国君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宋海燕、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保福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4.3.2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red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4.10-2024.04.12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徐华敏、张均涛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" w:hAnsi="仿宋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56235</wp:posOffset>
                  </wp:positionV>
                  <wp:extent cx="1362710" cy="1685925"/>
                  <wp:effectExtent l="0" t="0" r="0" b="0"/>
                  <wp:wrapNone/>
                  <wp:docPr id="1" name="图片 6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9" t="18303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540" w:before="30" w:after="30"/>
      <w:ind w:hanging="0"/>
      <w:jc w:val="left"/>
      <w:outlineLvl w:val="0"/>
    </w:pPr>
    <w:rPr>
      <w:rFonts w:eastAsia="仿宋_GB2312" w:cs="宋体"/>
      <w:b/>
      <w:bCs/>
      <w:kern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4-06-12T01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